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9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многоквартирного до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161.1 Жилищного кодекса РФ собственники помещений в каждом многоквартирном доме, в котором не созданы товарищество собственников жилья, жилищно-строительный или жилищный кооператив, должны избрать совет многоквартирного дома ЖК РФ. Данная норма должна быть реализована до 18.06.2012. Совет многоквартирного дома создается из самых активных и инициативных жильцов, которые должны представлять интересы всех собственников помещений в МКД (многоквартирном доме) и контролировать работу управляющей комп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многоквартирных домов должны быть избраны в каждом доме, где более четырех квартир. В случае если собственники помещений (жилых и нежилых) так и не создадут совет дома, этот вопрос должны поставить местные власти, созвав общее собрание жильцов в течение трех меся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советы помогут собственникам на практике решать текущие вопросы, например, потребовать снизить плату за жилищные и коммунальные услуги в случае предоставления их ненадлежащего качества и (или) с перерывами, превышающими установленную продолжительность. Помогут получить от управляющей организации достоверную информацию о расходовании собранных платежей, о стоимости и объемах ремонтных работ, о расчетах с ресурсоснабжающими организациями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ома – это коллегиальный орган, который, не принимая самостоятельных решений, как раз и должен выполнять волю общего собрания. Он не является юридическим лицом и не имеет собственного счета. Его функция – готовить вопросы к такому собранию – самые животрепещущие для дома, контролировать, как уже было сказано, качество оказываемых услуг, анализировать предложения управляющих организаций, предлагать, какие работы надо заказать, а какие подождут – с последующим представлением такого анализа общему собр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членов совета на общем собрании собственников помещений в многоквартирном доме избирается его председатель, который осуществляет руководство текущей деятельностью совета и подотчетен общему собранию собственников помещений в МКД. Председатель совета на основании доверенности сможет представлять интересы собственников в суде или при обсуждении условий подрядных договоров с 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номочиям совета дома относится и выбор управляющей организации. Собственники и раньше могли это делать, но там, где нет жилищных объединений, выявить мнение каждого трудно. Теперь же по доверенности председатель совета будет обладать правом заключения договора с управляющей организацией. Это отменит сложную и трудоемкую процедуру заключения договоров с каждым собственником (в одной квартире живут иногда по два-три собственни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ыбирается на два года, если общее собрание не установит иной срок. Потом его состав может обновляться либо подтверждаться. Наниматели не могут входить в совет, только собственники. Это один из спорных моментов законодательства, но пока изменения по этому вопросу не приня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рание совета не отменяет фундаментального положения ЖК РФ: ответственность за состояние и содержание дома должны нести сами собственники жилых помещени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9:00Z</dcterms:created>
  <dc:creator>Мясникова Наталья Николаевна</dc:creator>
  <dc:description/>
  <dc:language>en-US</dc:language>
  <cp:lastModifiedBy>Мясникова Наталья Николаевна</cp:lastModifiedBy>
  <cp:lastPrinted>2015-04-10T14:44:00Z</cp:lastPrinted>
  <dcterms:modified xsi:type="dcterms:W3CDTF">2015-04-10T11:46:00Z</dcterms:modified>
  <cp:revision>1</cp:revision>
  <dc:subject/>
  <dc:title/>
</cp:coreProperties>
</file>